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98" w:leader="none"/>
        </w:tabs>
        <w:jc w:val="center"/>
        <w:rPr/>
      </w:pPr>
      <w:r>
        <w:rPr>
          <w:b/>
          <w:caps/>
        </w:rPr>
        <w:t>Kérelem abszolutórium KIÁLLÍTÁSÁRA</w:t>
      </w:r>
    </w:p>
    <w:p>
      <w:pPr>
        <w:pStyle w:val="Normal"/>
        <w:tabs>
          <w:tab w:val="clear" w:pos="708"/>
          <w:tab w:val="right" w:pos="5598" w:leader="none"/>
        </w:tabs>
        <w:jc w:val="center"/>
        <w:rPr>
          <w:smallCaps/>
        </w:rPr>
      </w:pPr>
      <w:r>
        <w:rPr>
          <w:b/>
          <w:caps/>
        </w:rPr>
        <w:t>EGYÉNI FELKÉSZÜLÉS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5598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5598" w:leader="none"/>
        </w:tabs>
        <w:rPr>
          <w:sz w:val="22"/>
          <w:szCs w:val="22"/>
        </w:rPr>
      </w:pPr>
      <w:r>
        <w:rPr>
          <w:sz w:val="22"/>
          <w:szCs w:val="22"/>
        </w:rPr>
        <w:t>Kérjük, hogy a kérvényt a doktori iskolával igazoltassa és adja le az ODT PhD irodába (Főépület 15A).</w:t>
      </w:r>
    </w:p>
    <w:p>
      <w:pPr>
        <w:pStyle w:val="Normal"/>
        <w:tabs>
          <w:tab w:val="clear" w:pos="708"/>
          <w:tab w:val="right" w:pos="5598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85215</wp:posOffset>
                </wp:positionH>
                <wp:positionV relativeFrom="margin">
                  <wp:posOffset>1160145</wp:posOffset>
                </wp:positionV>
                <wp:extent cx="1990090" cy="2514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Szül. hely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9.8pt;mso-wrap-distance-left:9.05pt;mso-wrap-distance-right:9.05pt;mso-wrap-distance-top:0pt;mso-wrap-distance-bottom:0pt;margin-top:91.35pt;mso-position-vertical-relative:margin;margin-left:85.4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Szül. hely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655</wp:posOffset>
                </wp:positionH>
                <wp:positionV relativeFrom="margin">
                  <wp:posOffset>833120</wp:posOffset>
                </wp:positionV>
                <wp:extent cx="6146800" cy="455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55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 egyéni felkészülő tölti k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év:……………………………………………….</w:t>
                              <w:tab/>
                              <w:tab/>
                              <w:t>Neptun kód: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zül. hely, idő:…………………………………….</w:t>
                              <w:tab/>
                              <w:tab/>
                              <w:t>A képzés kezdete: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 cím: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doktori iskola megnevezése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udományág megnevezése:……………………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program megnevezése: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yilatkozom, hogy az abszolutórium kiállításához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igen</w:t>
                              <w:tab/>
                              <w:t>n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doktori képzés (DI) által előírt kutatás (…..… * x 27) tárgya(ka)t teljesítettem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00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000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Disszertáció előkészítése I. (3 kredit) tárgyat teljesítettem 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000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000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Disszertáció előkészítése II. (3 kredit) tárgyat teljesítettem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000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000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gyéb teljesítményért szerezhető 6 kreditet teljesítettem / felmentést kaptam a megszerzése alól**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ebrecen, 20….., ……………………….       ……….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egyéni felkészülő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358.75pt;mso-wrap-distance-left:9.05pt;mso-wrap-distance-right:9.05pt;mso-wrap-distance-top:0pt;mso-wrap-distance-bottom:0pt;margin-top:65.6pt;mso-position-vertical-relative:margin;margin-left:2.6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z egyéni felkészülő tölti ki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év:……………………………………………….</w:t>
                        <w:tab/>
                        <w:tab/>
                        <w:t>Neptun kód: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zül. hely, idő:…………………………………….</w:t>
                        <w:tab/>
                        <w:tab/>
                        <w:t>A képzés kezdete: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-mail cím: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doktori iskola megnevezése: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udományág megnevezése:……………………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program megnevezése: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yilatkozom, hogy az abszolutórium kiállításához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igen</w:t>
                        <w:tab/>
                        <w:t>n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doktori képzés (DI) által előírt kutatás (…..… * x 27) tárgya(ka)t teljesítettem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9075" cy="2000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19075" cy="2000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Disszertáció előkészítése I. (3 kredit) tárgyat teljesítettem  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9075" cy="2000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19075" cy="200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Disszertáció előkészítése II. (3 kredit) tárgyat teljesítettem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9075" cy="2000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19075" cy="2000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egyéb teljesítményért szerezhető 6 kreditet teljesítettem / felmentést kaptam a megszerzése alól**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ebrecen, 20….., ……………………….       ……….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az egyéni felkészülő aláírá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598" w:leader="none"/>
        </w:tabs>
        <w:rPr>
          <w:sz w:val="20"/>
          <w:szCs w:val="20"/>
        </w:rPr>
      </w:pPr>
      <w:r>
        <w:rPr>
          <w:sz w:val="20"/>
          <w:szCs w:val="20"/>
        </w:rPr>
        <w:t>*Kitöltendő!</w:t>
      </w:r>
    </w:p>
    <w:p>
      <w:pPr>
        <w:pStyle w:val="Normal"/>
        <w:tabs>
          <w:tab w:val="clear" w:pos="708"/>
          <w:tab w:val="right" w:pos="5598" w:leader="none"/>
        </w:tabs>
        <w:rPr>
          <w:sz w:val="20"/>
          <w:szCs w:val="20"/>
        </w:rPr>
      </w:pPr>
      <w:r>
        <w:rPr>
          <w:sz w:val="20"/>
          <w:szCs w:val="20"/>
        </w:rPr>
        <w:t>** Aláhúzással jelölje!</w:t>
      </w:r>
    </w:p>
    <w:p>
      <w:pPr>
        <w:pStyle w:val="Normal"/>
        <w:tabs>
          <w:tab w:val="clear" w:pos="708"/>
          <w:tab w:val="right" w:pos="5598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70815</wp:posOffset>
                </wp:positionV>
                <wp:extent cx="6209665" cy="2012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doktori iskola tölti ki!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z egyéni felkészülő a doktori képzés követelményeit teljesítette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ebrecen, 20….., ……………………….       ……….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z ellenőrzést végző     </w:t>
                              <w:br/>
                              <w:t xml:space="preserve">             DI titkár aláírása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     </w:t>
                              <w:br/>
                              <w:t xml:space="preserve">     </w:t>
                              <w:tab/>
                              <w:t xml:space="preserve">            DI vezető aláírása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58.45pt;mso-wrap-distance-left:9.05pt;mso-wrap-distance-right:9.05pt;mso-wrap-distance-top:0pt;mso-wrap-distance-bottom:0pt;margin-top:13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doktori iskola tölti ki!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z egyéni felkészülő a doktori képzés követelményeit teljesítette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ebrecen, 20….., ……………………….       ……….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az ellenőrzést végző     </w:t>
                        <w:br/>
                        <w:t xml:space="preserve">             DI titkár aláírása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..     </w:t>
                        <w:br/>
                        <w:t xml:space="preserve">     </w:t>
                        <w:tab/>
                        <w:t xml:space="preserve">            DI vezető aláírása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2557145</wp:posOffset>
                </wp:positionV>
                <wp:extent cx="6238240" cy="16795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udományterületi doktori tanács tölti ki!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z abszolutórium a Neptunban beállítva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ebrecen, 20….., ……………………….       ………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PhD referens aláírása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     </w:t>
                              <w:br/>
                              <w:t xml:space="preserve">     </w:t>
                              <w:tab/>
                              <w:t xml:space="preserve">     iskola/programvezető aláírása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32.25pt;mso-wrap-distance-left:9.05pt;mso-wrap-distance-right:9.05pt;mso-wrap-distance-top:0pt;mso-wrap-distance-bottom:0pt;margin-top:201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tudományterületi doktori tanács tölti ki!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z abszolutórium a Neptunban beállítva.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ebrecen, 20….., ……………………….       ………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a PhD referens aláírása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..     </w:t>
                        <w:br/>
                        <w:t xml:space="preserve">     </w:t>
                        <w:tab/>
                        <w:t xml:space="preserve">     iskola/programvezető aláírása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lang w:val="en-US"/>
    </w:rPr>
  </w:style>
  <w:style w:type="character" w:styleId="Style41">
    <w:name w:val="style4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Times;Times New Roman" w:hAnsi="HTimes;Times New Roman" w:cs="HTimes;Times New Roman"/>
      <w:sz w:val="2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papí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9:00Z</dcterms:created>
  <dc:creator>TANULMÁNYI</dc:creator>
  <dc:description/>
  <cp:keywords/>
  <dc:language>en-US</dc:language>
  <cp:lastModifiedBy>Zsuzsi</cp:lastModifiedBy>
  <cp:lastPrinted>2017-02-24T08:34:00Z</cp:lastPrinted>
  <dcterms:modified xsi:type="dcterms:W3CDTF">2020-01-14T16:41:00Z</dcterms:modified>
  <cp:revision>4</cp:revision>
  <dc:subject/>
  <dc:title>DEBRECENI EGYETEM</dc:title>
</cp:coreProperties>
</file>